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海南省农垦加来高级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关于招标代理年度选聘工作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近期，我校拟开展招标代理年度选聘工作。特邀请有资质的招标代理机构，负责办理</w:t>
      </w:r>
      <w:r>
        <w:rPr>
          <w:sz w:val="30"/>
          <w:szCs w:val="30"/>
          <w:lang w:eastAsia="zh-CN"/>
        </w:rPr>
        <w:t>海南省农垦加来高级中学</w:t>
      </w:r>
      <w:r>
        <w:rPr>
          <w:sz w:val="30"/>
          <w:szCs w:val="30"/>
        </w:rPr>
        <w:t>招标代理相关事项，有意向报名的单位，可在公告时间内向我校报名，最终结果以我校在报名单位中择优确定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现将有关事项公告如下</w:t>
      </w:r>
      <w:r>
        <w:rPr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一、招标代理机构的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招标代理机构必须具有独立法人资格，具备有效的营业执照、税务登记证、组织机构代码证（或三证合一的营业执照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具备全国公共资源交易平台（海南省）代理机构备案网页截图和海南省政府采购网代理机构备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参加本次选聘活动前三年内，在经营活动中没有重大违法违规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二、选聘提交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有效的营业执照和相应资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法定代表人身份证复印件，如委托报名，应提供代理人身份证复印件、法定代表人的授权委托书（或单位介绍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专业技术人员资格证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</w:rPr>
        <w:t>具备全国公共资源交易平台（海南省）代理机构备案网页截图和海南省政府采购网代理机构备案网页截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近年业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</w:rPr>
        <w:t>报价采用下浮率报价（有效报价范围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（不含）至</w:t>
      </w:r>
      <w:r>
        <w:rPr>
          <w:sz w:val="30"/>
          <w:szCs w:val="30"/>
        </w:rPr>
        <w:t>-20%</w:t>
      </w:r>
      <w:r>
        <w:rPr>
          <w:sz w:val="30"/>
          <w:szCs w:val="30"/>
        </w:rPr>
        <w:t>（含），报名单位在有效报价范围内报价），报价函须加盖公章并单独密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</w:rPr>
        <w:t>材料装订成册，复印件应加盖公章，须写明联系人和电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三、资料提交方式和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采取现场提交纸质材料，不接受邮寄、网络等方式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 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止，</w:t>
      </w:r>
      <w:r>
        <w:rPr>
          <w:sz w:val="30"/>
          <w:szCs w:val="30"/>
          <w:lang w:eastAsia="zh-CN"/>
        </w:rPr>
        <w:t>上班时间为</w:t>
      </w:r>
      <w:r>
        <w:rPr>
          <w:sz w:val="30"/>
          <w:szCs w:val="30"/>
        </w:rPr>
        <w:t>9:00-11:30</w:t>
      </w:r>
      <w:r>
        <w:rPr>
          <w:sz w:val="30"/>
          <w:szCs w:val="30"/>
        </w:rPr>
        <w:t>和</w:t>
      </w:r>
      <w:r>
        <w:rPr>
          <w:sz w:val="30"/>
          <w:szCs w:val="30"/>
        </w:rPr>
        <w:t>14:30-17:30</w:t>
      </w:r>
      <w:r>
        <w:rPr>
          <w:sz w:val="30"/>
          <w:szCs w:val="30"/>
        </w:rPr>
        <w:t>，逾期不予以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四、提交地点：</w:t>
      </w:r>
      <w:r>
        <w:rPr>
          <w:sz w:val="30"/>
          <w:szCs w:val="30"/>
          <w:lang w:eastAsia="zh-CN"/>
        </w:rPr>
        <w:t>海南省农垦加来高级中学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临高县加来镇镇东路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  <w:lang w:eastAsia="zh-CN"/>
        </w:rPr>
        <w:t>孙</w:t>
      </w:r>
      <w:r>
        <w:rPr>
          <w:sz w:val="30"/>
          <w:szCs w:val="30"/>
        </w:rPr>
        <w:t>主任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电话：</w:t>
      </w:r>
      <w:r>
        <w:rPr>
          <w:sz w:val="30"/>
          <w:szCs w:val="30"/>
          <w:lang w:val="en-US" w:eastAsia="zh-CN"/>
        </w:rPr>
        <w:t>1339899506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海南省农垦加来高级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/>
      </w:pPr>
      <w:r>
        <w:rPr>
          <w:sz w:val="30"/>
          <w:szCs w:val="30"/>
        </w:rPr>
        <w:t>           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  <w:lang w:val="en-US" w:eastAsia="zh-CN"/>
        </w:rPr>
        <w:t xml:space="preserve">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37:00Z</dcterms:created>
  <dc:creator>Administrator</dc:creator>
  <dc:description/>
  <dc:language>en-US</dc:language>
  <cp:lastModifiedBy>HP</cp:lastModifiedBy>
  <cp:lastPrinted>2018-11-15T10:23:00Z</cp:lastPrinted>
  <dcterms:modified xsi:type="dcterms:W3CDTF">2023-04-03T14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CE1281544271A7E4D28BC5F244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